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01092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object w:dxaOrig="1630" w:dyaOrig="16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79.5pt" filled="f" o:ole="">
                                  <v:imagedata r:id="rId3" o:title=""/>
                                </v:shape>
                                <o:OLEObject Type="Embed" ProgID="" ShapeID="ole_rId2" DrawAspect="Content" ObjectID="_19368254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80.15pt;mso-wrap-distance-left:9.05pt;mso-wrap-distance-right:9.05pt;mso-wrap-distance-top:0pt;mso-wrap-distance-bottom:0pt;margin-top:-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  <w:lang w:val="en-US" w:eastAsia="en-US"/>
                        </w:rPr>
                        <w:object w:dxaOrig="1630" w:dyaOrig="16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pt;height:79.5pt" filled="f" o:ole="">
                            <v:imagedata r:id="rId5" o:title=""/>
                          </v:shape>
                          <o:OLEObject Type="Embed" ProgID="" ShapeID="ole_rId4" DrawAspect="Content" ObjectID="_4558232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ทุนอุดหนุนการวิจัยเพื่อพัฒนาองค์กรและ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สนับสน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————————————————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.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.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ารบัญชีและการจัด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 E-mail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วม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าขา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E-mail 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7"/>
        <w:ind w:left="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sz w:val="32"/>
          <w:szCs w:val="32"/>
        </w:rPr>
        <w:t>(MSU Goals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Goals</w:t>
      </w:r>
      <w:r>
        <w:rPr>
          <w:rFonts w:cs="TH SarabunPSK" w:ascii="TH SarabunPSK" w:hAnsi="TH SarabunPSK"/>
          <w:sz w:val="32"/>
          <w:szCs w:val="32"/>
        </w:rPr>
        <w:t xml:space="preserve"> 1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     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3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31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 เทคนิค หรืออัลกอริทึมทางด้านการ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Analyti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ขนา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นเทอร์เน็ตของสรรพส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คอมพิวเตอร์และ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mputer Network &amp; Secur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reative Med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eoinformati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ื่นๆ ที่เกี่ยวข้องกับเทคโนโลยีสารสนเทศ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tech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 xml:space="preserve">การวิจัยพื้นฐาน          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 xml:space="preserve">การวิจัยประยุกต์         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ab/>
        <w:t xml:space="preserve">[ 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การพัฒนานักศึกษา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กีฬาและสุขภาพอนามัย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การเงินและงบประมาณ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บริหารจัดการ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การวิจัย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ทั่วไป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ปรัชญา 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ทำ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การแพทย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เคมีและเภสัช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เศรษฐ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เกษตรศาสตร์และชีววิทยา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สังคมวิทย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697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ปรัชญา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การศึกษา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บรรยายกิจกรรมต่าง ๆ ที่จะดำเนินการ ทดลอง ทดสอบ อย่างละเอียดและชัดเจนในสิ่งที่ต้อง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และบรรณานุก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8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dotted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8</w:t>
      </w:r>
    </w:p>
    <w:p>
      <w:pPr>
        <w:pStyle w:val="Normal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95pt" to="263.45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079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8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เผยแพร่ผลงานวิจัยในวารสารวิชาการที่มีมาตรฐานระดับชาติ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CI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2857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เผยแพร่ผลงานวิจัยในวารสารวิชาการที่มีมาตรฐานระดับชาติ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TCI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48895</wp:posOffset>
                </wp:positionV>
                <wp:extent cx="2095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3.8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ในรายงานสืบเนื่องจากการประชุมวิชาการ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ceeding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ฉบับเต็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 ในงานประชุมวิชาการระดับ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5080</wp:posOffset>
                </wp:positionV>
                <wp:extent cx="2095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0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ในรายงานสืบเนื่องจากการประชุมวิชาการ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ceeding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ฉบับเต็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 ในงานประชุม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5"/>
        <w:ind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ี่ได้รับจัดสร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 หัวหน้า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sectPr>
      <w:headerReference w:type="default" r:id="rId6"/>
      <w:footerReference w:type="default" r:id="rId7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>11</w:t>
    </w:r>
    <w:r>
      <w:rPr>
        <w:rFonts w:cs="TH SarabunPSK" w:ascii="TH SarabunPSK" w:hAnsi="TH SarabunPSK"/>
      </w:rPr>
      <w:t>-6</w:t>
    </w:r>
    <w:r>
      <w:rPr>
        <w:rFonts w:cs="TH SarabunPSK" w:ascii="TH SarabunPSK" w:hAnsi="TH SarabunPSK"/>
      </w:rPr>
      <w:t>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cs="TH SarabunPSK" w:ascii="TH SarabunPSK" w:hAnsi="TH SarabunPSK"/>
      </w:rPr>
      <w:t>MBS-Staff</w:t>
    </w: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>0</w:t>
    </w:r>
    <w:r>
      <w:rPr>
        <w:rFonts w:cs="TH SarabunPSK" w:ascii="TH SarabunPSK" w:hAnsi="TH SarabunPSK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Style11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0:00Z</dcterms:created>
  <dc:creator>iLLuSioN</dc:creator>
  <dc:description/>
  <cp:keywords/>
  <dc:language>en-US</dc:language>
  <cp:lastModifiedBy>Administrator</cp:lastModifiedBy>
  <cp:lastPrinted>2023-03-09T16:30:00Z</cp:lastPrinted>
  <dcterms:modified xsi:type="dcterms:W3CDTF">2024-11-14T06:52:00Z</dcterms:modified>
  <cp:revision>5</cp:revision>
  <dc:subject/>
  <dc:title>แบบเสนอขอรับทุนอุดหนุนและส่งเสริมการวิจัยของอาจาร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a6a28c0-b5af-36ac-85c9-df5ea58a4894</vt:lpwstr>
  </property>
</Properties>
</file>