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bookmarkStart w:id="0" w:name="_1696936943"/>
      <w:bookmarkEnd w:id="0"/>
      <w:r>
        <w:rPr>
          <w:rFonts w:cs="AngsanaUPC" w:ascii="Angsana New" w:hAnsi="Angsana New"/>
          <w:sz w:val="32"/>
          <w:szCs w:val="32"/>
          <w:lang w:val="en-US" w:eastAsia="en-US"/>
        </w:rPr>
        <w:object w:dxaOrig="1630" w:dyaOrig="1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80.35pt" filled="f" o:ole="">
            <v:imagedata r:id="rId3" o:title=""/>
          </v:shape>
          <o:OLEObject Type="Embed" ProgID="" ShapeID="ole_rId2" DrawAspect="Content" ObjectID="_192762333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ขอรับทุนอุดหนุนและส่งเสริมการวิจัย ประเภททุนอุดหนุนการวิจัยของนิสิต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รายได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อุดหนุนและส่งเสริมการวิจัยของนิสิต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ละไม่เก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ชั้นปี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7"/>
        <w:ind w:left="0" w:firstLine="72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ดส่วนการทำงานวิจัย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%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 โทและเ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3300"/>
          <w:sz w:val="32"/>
          <w:sz w:val="32"/>
          <w:szCs w:val="32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ีฬาและสุขภาพ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เงิ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นุรักษ์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ปรัชญา 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[     ]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ปรัชญ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[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หตุผลความจำเป็นและความสำคัญที่ต้องมีโครงการดังกล่าว โดยระบุประเด็นปัญหาความต้องการและนำเสนอแนวคิดการแก้ไข หรือเสนอความต้องการ หากมีข้อมูลว่ามีหน่วยงานอื่นดำเนินการอยู่แล้วผู้เสนอโครงการมีวิธีการที่ดีกว่า หรือสนับสนุนการดำเนินการอย่างไร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ความสอดคล้องกับ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วัตถุประสงค์หลัก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งานวิจัย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ฤษฎ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ิยามศัพท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ก็บ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95pt" to="291.7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โครงการที่คาดว่าจะได้รับ 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ระดับชาติ ซึ่ง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ระดับชาติ ซึ่ง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ดงรายการและรายละเอียดของงบประมาณ โดยสอดคล้องตามประกาศของมหาวิทยาลั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ั้งหม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นิสิต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ผลการเรียนที่ขึ้น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บบลง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1/S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5-11-6</w:t>
    </w:r>
    <w:r>
      <w:rPr>
        <w:rFonts w:cs="TH SarabunPSK" w:ascii="TH SarabunPSK" w:hAnsi="TH SarabunPSK"/>
      </w:rPr>
      <w:t>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  <w:tab/>
    </w:r>
    <w:r>
      <w:rPr>
        <w:rFonts w:cs="TH SarabunPSK" w:ascii="TH SarabunPSK" w:hAnsi="TH SarabunPSK"/>
      </w:rPr>
      <w:t xml:space="preserve">  MBS-</w:t>
    </w:r>
    <w:r>
      <w:rPr>
        <w:rFonts w:ascii="TH SarabunPSK" w:hAnsi="TH SarabunPSK" w:cs="TH SarabunPSK"/>
      </w:rPr>
      <w:t>โท</w:t>
    </w:r>
    <w:r>
      <w:rPr>
        <w:rFonts w:cs="TH SarabunPSK" w:ascii="TH SarabunPSK" w:hAnsi="TH SarabunPSK"/>
      </w:rPr>
      <w:t>-0</w:t>
    </w:r>
    <w:r>
      <w:rPr>
        <w:rFonts w:cs="TH SarabunPSK" w:ascii="TH SarabunPSK" w:hAnsi="TH SarabunPSK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6:00Z</dcterms:created>
  <dc:creator>iLLuSioN</dc:creator>
  <dc:description/>
  <cp:keywords/>
  <dc:language>en-US</dc:language>
  <cp:lastModifiedBy>Administrator</cp:lastModifiedBy>
  <cp:lastPrinted>2022-07-08T10:17:00Z</cp:lastPrinted>
  <dcterms:modified xsi:type="dcterms:W3CDTF">2024-11-14T07:18:00Z</dcterms:modified>
  <cp:revision>7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