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01092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bookmarkStart w:id="0" w:name="_1696936943"/>
                            <w:bookmarkEnd w:id="0"/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object w:dxaOrig="1630" w:dyaOrig="16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80.35pt" filled="f" o:ole="">
                                  <v:imagedata r:id="rId3" o:title=""/>
                                </v:shape>
                                <o:OLEObject Type="Embed" ProgID="" ShapeID="ole_rId2" DrawAspect="Content" ObjectID="_11543520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80.15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  <w:lang w:val="en-US" w:eastAsia="en-US"/>
                        </w:rPr>
                      </w:pPr>
                      <w:bookmarkStart w:id="1" w:name="_1696936943"/>
                      <w:bookmarkEnd w:id="1"/>
                      <w:r>
                        <w:rPr>
                          <w:rFonts w:cs="AngsanaUPC" w:ascii="Angsana New" w:hAnsi="Angsana New"/>
                          <w:sz w:val="32"/>
                          <w:szCs w:val="32"/>
                          <w:lang w:val="en-US" w:eastAsia="en-US"/>
                        </w:rPr>
                        <w:object w:dxaOrig="1630" w:dyaOrig="16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80.35pt" filled="f" o:ole="">
                            <v:imagedata r:id="rId5" o:title=""/>
                          </v:shape>
                          <o:OLEObject Type="Embed" ProgID="" ShapeID="ole_rId4" DrawAspect="Content" ObjectID="_12731050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ขอรับทุนอุดหนุนการวิจัย ประเภททุนอุดหนุนการวิจัยของนิสิต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งินรายได้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———————————————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อุดหนุนและส่งเสริมการวิจัยของนิสิตระดับ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ละไม่เกิ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ผู้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ชั้นปี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7"/>
        <w:ind w:left="0" w:firstLine="72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ดส่วนการทำงานวิจัย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จารย์ที่ปรึกษา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%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อยู่ในการดูแลและเสนอขอรับทุนในคร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ทั้งระดับ โทและเ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3300"/>
          <w:sz w:val="32"/>
          <w:sz w:val="32"/>
          <w:szCs w:val="32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ีฬาและสุขภาพ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เงิน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อนุรักษ์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ิการวิชาการสู่สังคมและ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ำเพ็ญประโยชน์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ปรัชญา 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ทำ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นิติศาสตร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[     ]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เศรษฐ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ปรัชญ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งานวิจัย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ทฤษฎ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ิยามศัพท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ก็บ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95pt" to="291.7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ของโครงการที่คาดว่าจะได้รับ 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วิชาการระดับชาติ ซึ่ง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วิชาการระดับชาติ ซึ่ง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ระดับ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รายการและรายละเอียดของงบประมาณ โดยสอดคล้องตามประกาศ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ทั้งหม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นิสิต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อาจารย์ที่ปรึกษา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ผลการเรียนที่ขึ้น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บบลงทะเบ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1/S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sectPr>
      <w:headerReference w:type="default" r:id="rId6"/>
      <w:footerReference w:type="default" r:id="rId7"/>
      <w:type w:val="nextPage"/>
      <w:pgSz w:w="11906" w:h="16838"/>
      <w:pgMar w:left="1531" w:right="992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>5-11-68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FreesiaUPC"/>
      </w:rPr>
      <w:tab/>
      <w:tab/>
    </w:r>
    <w:r>
      <w:rPr>
        <w:rFonts w:cs="TH SarabunPSK" w:ascii="TH SarabunPSK" w:hAnsi="TH SarabunPSK"/>
      </w:rPr>
      <w:t xml:space="preserve">  MBS-</w:t>
    </w:r>
    <w:r>
      <w:rPr>
        <w:rFonts w:ascii="TH SarabunPSK" w:hAnsi="TH SarabunPSK" w:cs="TH SarabunPSK"/>
      </w:rPr>
      <w:t>โท</w:t>
    </w:r>
    <w:r>
      <w:rPr>
        <w:rFonts w:cs="TH SarabunPSK" w:ascii="TH SarabunPSK" w:hAnsi="TH SarabunPSK"/>
      </w:rPr>
      <w:t>-0</w:t>
    </w:r>
    <w:r>
      <w:rPr>
        <w:rFonts w:cs="TH SarabunPSK" w:ascii="TH SarabunPSK" w:hAnsi="TH SarabunPSK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9:00Z</dcterms:created>
  <dc:creator>iLLuSioN</dc:creator>
  <dc:description/>
  <cp:keywords/>
  <dc:language>en-US</dc:language>
  <cp:lastModifiedBy>Administrator</cp:lastModifiedBy>
  <cp:lastPrinted>2022-07-08T10:17:00Z</cp:lastPrinted>
  <dcterms:modified xsi:type="dcterms:W3CDTF">2024-11-14T06:50:00Z</dcterms:modified>
  <cp:revision>4</cp:revision>
  <dc:subject/>
  <dc:title>แบบเสนอขอรับทุนอุดหนุนและส่งเสริมการทำวิทยานิพนธ์ของนิสิตระดับปริญญาโท</dc:title>
</cp:coreProperties>
</file>