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</w:rPr>
        <w:drawing>
          <wp:inline distT="0" distB="0" distL="0" distR="0">
            <wp:extent cx="80391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16284" b="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ab/>
        <w:tab/>
        <w:t xml:space="preserve"> </w:t>
      </w:r>
      <w:r>
        <w:rPr>
          <w:rFonts w:cs="Cordia New" w:ascii="Cordia New" w:hAnsi="Cordia New"/>
          <w:sz w:val="52"/>
          <w:szCs w:val="52"/>
        </w:rPr>
        <w:t xml:space="preserve"> 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คณะการบัญชีและการจัดการ   มหาวิทยาลัยมหาสารคาม  โทร</w:t>
      </w:r>
      <w:r>
        <w:rPr>
          <w:rFonts w:cs="TH SarabunPSK" w:ascii="TH SarabunPSK" w:hAnsi="TH SarabunPSK"/>
          <w:sz w:val="30"/>
          <w:szCs w:val="30"/>
        </w:rPr>
        <w:t>. 0</w:t>
      </w:r>
      <w:r>
        <w:rPr>
          <w:rFonts w:cs="TH SarabunPSK" w:ascii="TH SarabunPSK" w:hAnsi="TH SarabunPSK"/>
          <w:sz w:val="30"/>
          <w:szCs w:val="30"/>
        </w:rPr>
        <w:t>43</w:t>
      </w:r>
      <w:r>
        <w:rPr>
          <w:rFonts w:cs="TH SarabunPSK" w:ascii="TH SarabunPSK" w:hAnsi="TH SarabunPSK"/>
          <w:sz w:val="30"/>
          <w:szCs w:val="30"/>
        </w:rPr>
        <w:t>–</w:t>
      </w:r>
      <w:r>
        <w:rPr>
          <w:rFonts w:cs="TH SarabunPSK" w:ascii="TH SarabunPSK" w:hAnsi="TH SarabunPSK"/>
          <w:sz w:val="30"/>
          <w:szCs w:val="30"/>
        </w:rPr>
        <w:t>75442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34</w:t>
      </w:r>
      <w:r>
        <w:rPr>
          <w:rFonts w:cs="TH SarabunPSK" w:ascii="TH SarabunPSK" w:hAnsi="TH SarabunPSK"/>
          <w:sz w:val="30"/>
          <w:szCs w:val="30"/>
        </w:rPr>
        <w:t>41, 3444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ศธ </w:t>
      </w:r>
      <w:r>
        <w:rPr>
          <w:rFonts w:cs="TH SarabunPSK" w:ascii="TH SarabunPSK" w:hAnsi="TH SarabunPSK"/>
          <w:sz w:val="32"/>
          <w:szCs w:val="32"/>
        </w:rPr>
        <w:t xml:space="preserve">0530.10/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ดินทางไปราชการ</w:t>
      </w:r>
      <w:r>
        <w:rPr>
          <w:rFonts w:cs="TH SarabunPSK" w:ascii="TH SarabunPSK" w:hAnsi="TH SarabunPSK"/>
          <w:sz w:val="32"/>
          <w:szCs w:val="32"/>
        </w:rPr>
        <w:br/>
        <w:t>...................................................................................................................................................................................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 คณะการบัญชีการจัดการ พร้อม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  <w:br/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ปรากฏตามเอกสารที่แนบมาพร้อมนี้ ประสงค์จะขออนุมัติเดินทางไปราชการเพ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78105</wp:posOffset>
                </wp:positionV>
                <wp:extent cx="304800" cy="95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8pt;margin-top:6.15pt;width:23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240</wp:posOffset>
                </wp:positionH>
                <wp:positionV relativeFrom="paragraph">
                  <wp:posOffset>78105</wp:posOffset>
                </wp:positionV>
                <wp:extent cx="304800" cy="95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2pt;margin-top:6.15pt;width:23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1540</wp:posOffset>
                </wp:positionH>
                <wp:positionV relativeFrom="paragraph">
                  <wp:posOffset>78105</wp:posOffset>
                </wp:positionV>
                <wp:extent cx="304800" cy="95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2pt;margin-top:6.15pt;width:23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065</wp:posOffset>
                </wp:positionH>
                <wp:positionV relativeFrom="paragraph">
                  <wp:posOffset>78105</wp:posOffset>
                </wp:positionV>
                <wp:extent cx="304800" cy="95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95pt;margin-top:6.15pt;width:23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2715</wp:posOffset>
                </wp:positionH>
                <wp:positionV relativeFrom="paragraph">
                  <wp:posOffset>78105</wp:posOffset>
                </wp:positionV>
                <wp:extent cx="304800" cy="95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45pt;margin-top:6.15pt;width:23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ุม            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           ดูงาน           ติดต่องาน            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มีหลักฐานเอกสารแนบ จำนว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ชุด มีกำหนด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ขออนุมัติเดินทางไปราชการ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เดินทางกลับ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่าใช้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9590</wp:posOffset>
                </wp:positionH>
                <wp:positionV relativeFrom="paragraph">
                  <wp:posOffset>90170</wp:posOffset>
                </wp:positionV>
                <wp:extent cx="304800" cy="95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7pt;margin-top:7.1pt;width:23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9365</wp:posOffset>
                </wp:positionH>
                <wp:positionV relativeFrom="paragraph">
                  <wp:posOffset>90170</wp:posOffset>
                </wp:positionV>
                <wp:extent cx="304800" cy="952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95pt;margin-top:7.1pt;width:23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งค์จะขอเบิกจ่ายจากเงิน               งบประมาณแผ่นดินปี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งบประมาณเงินรายได้ปี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ขยายโอกาสและพัฒนาการศึกษา ผลผลิ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67945</wp:posOffset>
                </wp:positionV>
                <wp:extent cx="304800" cy="952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8pt;margin-top:5.35pt;width:23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265</wp:posOffset>
                </wp:positionH>
                <wp:positionV relativeFrom="paragraph">
                  <wp:posOffset>67945</wp:posOffset>
                </wp:positionV>
                <wp:extent cx="304800" cy="952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95pt;margin-top:5.35pt;width:23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ูงาน เป็นผู้ออกให้             ไม่ขอเบิกจ่าย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4690</wp:posOffset>
                </wp:positionH>
                <wp:positionV relativeFrom="paragraph">
                  <wp:posOffset>64770</wp:posOffset>
                </wp:positionV>
                <wp:extent cx="304800" cy="952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7pt;margin-top:5.1pt;width:23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ิการเดินทางไปราชการโดยพาหนะ                เครื่องบ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</wp:posOffset>
                </wp:positionH>
                <wp:positionV relativeFrom="paragraph">
                  <wp:posOffset>64135</wp:posOffset>
                </wp:positionV>
                <wp:extent cx="304800" cy="952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95pt;margin-top:5.05pt;width:23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240</wp:posOffset>
                </wp:positionH>
                <wp:positionV relativeFrom="paragraph">
                  <wp:posOffset>64135</wp:posOffset>
                </wp:positionV>
                <wp:extent cx="304800" cy="952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2pt;margin-top:5.05pt;width:23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9715</wp:posOffset>
                </wp:positionH>
                <wp:positionV relativeFrom="paragraph">
                  <wp:posOffset>64135</wp:posOffset>
                </wp:positionV>
                <wp:extent cx="304800" cy="952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45pt;margin-top:5.05pt;width:23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ถไฟ              รถประจำทางหรือรถทัวร์            รถส่วนบุคคล  หมายเลขทะเบีย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65</wp:posOffset>
                </wp:positionH>
                <wp:positionV relativeFrom="paragraph">
                  <wp:posOffset>34290</wp:posOffset>
                </wp:positionV>
                <wp:extent cx="304800" cy="95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95pt;margin-top:2.7pt;width:23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ถยนต์ ของทางราชการ หมายเลข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พนักงานขับรถพร้อมนี้ไดแนบประมาณการค่าใช้จ่ายในการเดินทางไปราชการมาพร้อม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(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................../............./............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มาณการค่าใช้จ่ายในการเดินทางไป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บ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สัมม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นี้ขอประมาณการค่าใช้จ่ายในการเดินทางไปราชการ ดังรายละเอียดต่อไป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ลงทะเบียน  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 คนละ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ตอบแทนพนักงานขับรถ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 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  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040</wp:posOffset>
                </wp:positionH>
                <wp:positionV relativeFrom="paragraph">
                  <wp:posOffset>64135</wp:posOffset>
                </wp:positionV>
                <wp:extent cx="304800" cy="952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2pt;margin-top:5.05pt;width:23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1215</wp:posOffset>
                </wp:positionH>
                <wp:positionV relativeFrom="paragraph">
                  <wp:posOffset>75565</wp:posOffset>
                </wp:positionV>
                <wp:extent cx="304800" cy="952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45pt;margin-top:5.95pt;width:23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1590</wp:posOffset>
                </wp:positionH>
                <wp:positionV relativeFrom="paragraph">
                  <wp:posOffset>75565</wp:posOffset>
                </wp:positionV>
                <wp:extent cx="304800" cy="952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7pt;margin-top:5.95pt;width:23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ค่าพาหนะ            เครื่องบิน           รถไฟ              รถประจำทางหรือรถทัวร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140</wp:posOffset>
                </wp:positionH>
                <wp:positionV relativeFrom="paragraph">
                  <wp:posOffset>93345</wp:posOffset>
                </wp:positionV>
                <wp:extent cx="304800" cy="952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2pt;margin-top:7.35pt;width:23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3440</wp:posOffset>
                </wp:positionH>
                <wp:positionV relativeFrom="paragraph">
                  <wp:posOffset>93345</wp:posOffset>
                </wp:positionV>
                <wp:extent cx="304800" cy="952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2pt;margin-top:7.35pt;width:23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ถส่วนบุคคล                อื่นๆ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จ้างเหมารถ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 ๆ ที่จำเป็นในการเดินทางไปราชการ                   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วมจำนวนเงิ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)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ค่าใช้จ่ายตามรายการข้างต้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ติ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การเงิ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                           (............................................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คณะ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การเงินฯ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                           (........................................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ำสั่ง  คณบด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3315</wp:posOffset>
                </wp:positionH>
                <wp:positionV relativeFrom="paragraph">
                  <wp:posOffset>75565</wp:posOffset>
                </wp:positionV>
                <wp:extent cx="304800" cy="952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45pt;margin-top:5.95pt;width:23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              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3315</wp:posOffset>
                </wp:positionH>
                <wp:positionV relativeFrom="paragraph">
                  <wp:posOffset>131445</wp:posOffset>
                </wp:positionV>
                <wp:extent cx="304800" cy="952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45pt;margin-top:10.35pt;width:23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............................           (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ร่วมเดินท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7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8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9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.....................................................................................................10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.....................................................................................................11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.....................................................................................................12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707" w:gutter="0" w:header="0" w:top="3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720"/>
      <w:outlineLvl w:val="1"/>
    </w:pPr>
    <w:rPr>
      <w:rFonts w:ascii="Cordia New" w:hAnsi="Cordia New" w:cs="Cordia New"/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32:00Z</dcterms:created>
  <dc:creator>Prach  Sukkavee</dc:creator>
  <dc:description/>
  <dc:language>en-US</dc:language>
  <cp:lastModifiedBy>user</cp:lastModifiedBy>
  <cp:lastPrinted>2016-09-21T10:39:00Z</cp:lastPrinted>
  <dcterms:modified xsi:type="dcterms:W3CDTF">2017-07-31T07:32:00Z</dcterms:modified>
  <cp:revision>2</cp:revision>
  <dc:subject/>
  <dc:title>บันทึกข้อความ</dc:title>
</cp:coreProperties>
</file>